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Klaus Kost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r Klaus,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warst 4 Jahre im Vorst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allen Vorstandssitzungen hast Du teilgenommen. Das ist sehr pflichtbewuss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Ausflugsfahrten standest Du immer als Fahrer zur Verfügung.</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der Überprüfung der Mitgliedsabgaben an den Dachverband hast Du eine entscheidende Rolle übernommen. Dir sind die nicht kostendeckenden Mitgliedseinnahmen aufgefallen. Außerdem hast Du einen Vorschlag für eine Beitragserhöhung errechnet, der zum einen keine all zu große Belastung für die Mitglieder ist, aber zum anderen auch unsere Finanzprobleme löste. Damit hast Du uns sehr geholfen.</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i Diskussionen im Vorstand hast Du mir immer den Rücken gestärkt. Das tat mir sehr gut. Außerdem bin ich Dir dafür sehr dankbar.</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1:00Z</dcterms:created>
  <dc:creator>User name placeholder</dc:creator>
  <dc:description/>
  <cp:keywords/>
  <dc:language>en-US</dc:language>
  <cp:lastModifiedBy>Ihr Benutzername</cp:lastModifiedBy>
  <cp:lastPrinted>2009-12-04T19:02:00Z</cp:lastPrinted>
  <dcterms:modified xsi:type="dcterms:W3CDTF">2010-01-17T1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