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Zum Vorstandsausscheiden von Ottmar Barlang:</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eber Ottmar, zum Ausscheiden aus dem Vorstand der Kolpingsfamilie Dahn möchten wir Dir im Rahmen einer Feierstunde am 17. Januar 2010 eine Laudatio überreich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u warst über 2 Jahrzehnte im und für den Vorstand aktiv. Eine bemerkenswerte Leistung! </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rch Deine langjährige Tätigkeit für einen christlichen-sozialen Verband bist Du ein gutes Vorbild für Jugendliche.</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ine Bereitschaft zur Übernahme von Verantwortung ist sehr löblich.</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inige Jahre organisiertest Du den Getränkeeinkauf.</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warst für den Aufgabenbereich Arbeit und Beruf zuständig.</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 diesem Tätigkeitsbereich hast Du viele gute Ideen für Bildungsveranstaltungen und Aktionen speziell zu den Sozialsystemen entwickelt. </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 Du in der Schuhindustrie beschäftigt warst, wusstest Du im wahrsten Sinne des Wortes, wo den Leuten der Schuh drückt.  So konntest Du viele gute Anregungen für die Kolpingarbeit geben. So entstanden z. B. einige Gottesdienste zum 1. Mai mit den Themen Kirche und Arbeitswelt.</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tuationen zu analysieren, daraus Schlüsse zu ziehen und Lösungen vorzuschlagen, hast Du in Perfektion verstanden und ausgeübt.</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e Dir übertragenden Aufgaben erfülltest Du sehr zuverlässig.</w:t>
      </w:r>
    </w:p>
    <w:p>
      <w:pPr>
        <w:pStyle w:val="Listenabsatz"/>
        <w:ind w:left="0" w:hanging="0"/>
        <w:rPr>
          <w:rFonts w:ascii="Arial" w:hAnsi="Arial" w:cs="Arial"/>
        </w:rPr>
      </w:pPr>
      <w:r>
        <w:rPr>
          <w:rFonts w:cs="Arial" w:ascii="Arial" w:hAnsi="Arial"/>
        </w:rPr>
      </w:r>
    </w:p>
    <w:p>
      <w:pPr>
        <w:pStyle w:val="Normal"/>
        <w:numPr>
          <w:ilvl w:val="0"/>
          <w:numId w:val="2"/>
        </w:numPr>
        <w:jc w:val="both"/>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rPr>
      </w:pPr>
      <w:r>
        <w:rPr>
          <w:rFonts w:cs="Arial" w:ascii="Arial" w:hAnsi="Arial"/>
        </w:rPr>
      </w:r>
    </w:p>
    <w:p>
      <w:pPr>
        <w:pStyle w:val="Normal"/>
        <w:jc w:val="both"/>
        <w:rPr/>
      </w:pPr>
      <w:r>
        <w:rPr>
          <w:rFonts w:cs="Arial" w:ascii="Arial" w:hAnsi="Arial"/>
        </w:rPr>
        <w:t>Für diese sehr gu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14:00Z</dcterms:created>
  <dc:creator>User name placeholder</dc:creator>
  <dc:description/>
  <cp:keywords/>
  <dc:language>en-US</dc:language>
  <cp:lastModifiedBy>Ihr Benutzername</cp:lastModifiedBy>
  <cp:lastPrinted>2010-01-17T12:44:00Z</cp:lastPrinted>
  <dcterms:modified xsi:type="dcterms:W3CDTF">2010-01-17T11: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