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Zum Vorstandsausscheiden von Oswald Rupper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ieber Oswald, zum Ausscheiden aus dem Vorstand der Kolpingsfamilie Dahn möchten wir Dir im Rahmen einer Feierstunde am 17. Januar 2010 eine Laudatio überreich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Du warst über 2 Jahrzehnte im und für den Vorstand aktiv. Eine bemerkenswerte Leistung! </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Innerhalb kürzester Zeit nach Deinem Eintritt in die Kolpingsfamilie gelang Dir die schnelle Berufung in den Vorstand.  </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Seit 1987 organisierst Du zusammen mit Deiner Frau den Wirtschaftsbetrieb. Eine wichtige Aufgabe. Du sorgst bestens für das leibliche Wohl der Kolpingmitglieder und Gäste. Und das bei jeder Veranstaltung seit 23 Jahren. Eine beachtliche Leistung!</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Auch zusammen mit Deiner Frau warst Du zuständig für den Sachbereich Ehe und Familie.</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Durch Eure Auftritte bei der Kolping Fastnacht sorgt Ihr jedes Jahr für unvergessliche Momente.</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Schon seit einigen Jahren bietest Du regelmäßig Führungen durch den Lehrgarten für die Kolpingmitglieder an. Dabei erläuterst Du interessante Informationen zum Anbau von Kräutern, Obst und Gemüse. Dadurch machst Du auch auf die Schöpfungsverantwortung aufmerksam.</w:t>
      </w:r>
    </w:p>
    <w:p>
      <w:pPr>
        <w:pStyle w:val="Listenabsatz"/>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 xml:space="preserve">Mit Deinen handwerklichen Fähigkeiten konntest Du der Kolpingsfamilie schon in vielen Situationen helfen. </w:t>
      </w:r>
    </w:p>
    <w:p>
      <w:pPr>
        <w:pStyle w:val="Normal"/>
        <w:jc w:val="both"/>
        <w:rPr>
          <w:rFonts w:ascii="Arial" w:hAnsi="Arial" w:cs="Arial"/>
          <w:sz w:val="16"/>
          <w:szCs w:val="16"/>
        </w:rPr>
      </w:pPr>
      <w:r>
        <w:rPr>
          <w:rFonts w:eastAsia="Arial" w:cs="Arial" w:ascii="Arial" w:hAnsi="Arial"/>
        </w:rPr>
        <w:t xml:space="preserve"> </w:t>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sz w:val="16"/>
          <w:szCs w:val="16"/>
        </w:rPr>
      </w:pPr>
      <w:r>
        <w:rPr>
          <w:rFonts w:cs="Arial" w:ascii="Arial" w:hAnsi="Arial"/>
          <w:sz w:val="16"/>
          <w:szCs w:val="16"/>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59:00Z</dcterms:created>
  <dc:creator>User name placeholder</dc:creator>
  <dc:description/>
  <cp:keywords/>
  <dc:language>en-US</dc:language>
  <cp:lastModifiedBy>Ihr Benutzername</cp:lastModifiedBy>
  <cp:lastPrinted>2009-12-04T19:02:00Z</cp:lastPrinted>
  <dcterms:modified xsi:type="dcterms:W3CDTF">2010-01-16T23: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