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Zum Vorstandsausscheiden von Reinhard Schantz:</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ieber Reinhard, zum Ausscheiden aus dem Vorstand der Kolpingsfamilie Dahn möchten wir Dir im Rahmen einer Feierstunde am 17. Januar 2010 eine Laudatio überre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zu möchte ich das Dokument von Deiner Ehrung für 50 Jahre Mitgliedschaft bei Kolping einfü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581140" cy="975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581140" cy="97536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Listenabsatz"/>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drawing>
          <wp:inline distT="0" distB="0" distL="0" distR="0">
            <wp:extent cx="6545580" cy="686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6545580" cy="6869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ßerdem ist es Dir gelungen, dass in Dahn eine Straße nach dem Gründungsvater der Kolpingsfamilien benannt wurde. Besonders erwähnenswert ist die Tatsache, dass diese Straße auf dem ehemaligen Fabrikgelände der Firma Weibel errichtet wurde. Einer Firma, bei der oft nicht auf die Menschlichkeit geachtet wurde. Auf diesem Gelände ist eine Verbindung  zu Adolph Kolping besonders gut angebracht.</w:t>
      </w:r>
    </w:p>
    <w:p>
      <w:pPr>
        <w:pStyle w:val="Normal"/>
        <w:jc w:val="both"/>
        <w:rPr>
          <w:rFonts w:ascii="Arial" w:hAnsi="Arial" w:cs="Arial"/>
        </w:rPr>
      </w:pPr>
      <w:r>
        <w:rPr>
          <w:rFonts w:cs="Arial" w:ascii="Arial" w:hAnsi="Arial"/>
        </w:rPr>
      </w:r>
    </w:p>
    <w:p>
      <w:pPr>
        <w:pStyle w:val="Normal"/>
        <w:jc w:val="both"/>
        <w:rPr/>
      </w:pPr>
      <w:r>
        <w:rPr>
          <w:rFonts w:cs="Arial" w:ascii="Arial" w:hAnsi="Arial"/>
        </w:rPr>
        <w:t>Für diese sehr guten und bemerkenswer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3:00Z</dcterms:created>
  <dc:creator>User name placeholder</dc:creator>
  <dc:description/>
  <cp:keywords/>
  <dc:language>en-US</dc:language>
  <cp:lastModifiedBy>Ihr Benutzername</cp:lastModifiedBy>
  <cp:lastPrinted>2009-12-04T19:02:00Z</cp:lastPrinted>
  <dcterms:modified xsi:type="dcterms:W3CDTF">2010-01-17T12: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