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Zum Vorstandsausscheiden von Wolfgang Burkhard:</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ieber Wolfgang, zum Ausscheiden aus dem Vorstand der Kolpingsfamilie Dahn möchten wir Dir im Rahmen einer Feierstunde am 17. Januar 2010 eine Laudatio überreiche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Du warst über 2 Jahrzehnte im und für den Vorstand aktiv. 22 Jahre fungiertest Du im Amt des Kassenverwalters. Dies sind bemerkenswerte Leistungen!</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 xml:space="preserve">Du hast in einer für Kolping schwierigen Lage die Kasse übernommen. Es ist Dir damals innerhalb kürzester Zeit gelungen die Kasse auf „Vordermann“ zu bringen. </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Unter Deiner Leitung konnten mit z. B. den beliebten Parkfesten viele Einnahmen erzielt werden. Diese hast Du anschließend gewinnbringend angelegt.</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u bist mit dem Dir anvertrauten Kolping-Geld sehr sorgsam und sparsam umgegangen. Du hattest ein gutes Gespür für notwendige und für vermeidbare Ausgaben.</w:t>
      </w:r>
    </w:p>
    <w:p>
      <w:pPr>
        <w:pStyle w:val="Listenabsatz"/>
        <w:rPr>
          <w:rFonts w:ascii="Arial" w:hAnsi="Arial" w:cs="Arial"/>
          <w:sz w:val="16"/>
          <w:szCs w:val="16"/>
          <w:vertAlign w:val="superscript"/>
        </w:rPr>
      </w:pPr>
      <w:r>
        <w:rPr>
          <w:rFonts w:cs="Arial" w:ascii="Arial" w:hAnsi="Arial"/>
          <w:sz w:val="16"/>
          <w:szCs w:val="16"/>
          <w:vertAlign w:val="superscript"/>
        </w:rPr>
      </w:r>
    </w:p>
    <w:p>
      <w:pPr>
        <w:pStyle w:val="Normal"/>
        <w:numPr>
          <w:ilvl w:val="0"/>
          <w:numId w:val="2"/>
        </w:numPr>
        <w:jc w:val="both"/>
        <w:rPr>
          <w:rFonts w:ascii="Arial" w:hAnsi="Arial" w:cs="Arial"/>
        </w:rPr>
      </w:pPr>
      <w:r>
        <w:rPr>
          <w:rFonts w:cs="Arial" w:ascii="Arial" w:hAnsi="Arial"/>
        </w:rPr>
        <w:t>Außerdem hast Du die Kasse sehr korrekt, gewissenhaft, ordnungsgemäß, wirtschaftlich und sehr zuverlässig geführt. Man konnte sich 100 % ig auf Dich verlassen.</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Als Kassenverwalter wurde Dir eine wesentliche und wichtige Aufgabe aufgetragen. Diese Aufgabe hast Du sehr gut und zur vollsten Zufriedenheit erledigt.</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urch Deine langjährige Tätigkeit für einen christlichen-sozialen Verband bist Du ein gutes Vorbild für Jugendliche. Deine Bereitschaft zur Übernahme von Verantwortung ist sehr löblich.</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u bist ein sehr treuer Besucher der Kolpingveranstaltungen. In 20 Jahren hast Du fast nie gefehlt.</w:t>
      </w:r>
    </w:p>
    <w:p>
      <w:pPr>
        <w:pStyle w:val="Listenabsatz"/>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eitere wichtige Daten: Vor Deiner Hochzeit warst Du für längere Zeit Senior, Du zählst zu den Gründungsmitgliedern bei der Wiedergründung der Kolpingsfamilie (1955), 6 Jahre warst Du 2. Vorsitzender.  </w:t>
      </w:r>
    </w:p>
    <w:p>
      <w:pPr>
        <w:pStyle w:val="Listenabsatz"/>
        <w:tabs>
          <w:tab w:val="clear" w:pos="708"/>
          <w:tab w:val="left" w:pos="2580" w:leader="none"/>
        </w:tabs>
        <w:rPr>
          <w:rFonts w:ascii="Arial" w:hAnsi="Arial" w:cs="Arial"/>
          <w:sz w:val="16"/>
          <w:szCs w:val="16"/>
        </w:rPr>
      </w:pPr>
      <w:r>
        <w:rPr>
          <w:rFonts w:cs="Arial" w:ascii="Arial" w:hAnsi="Arial"/>
          <w:sz w:val="16"/>
          <w:szCs w:val="16"/>
        </w:rPr>
        <w:tab/>
      </w:r>
    </w:p>
    <w:p>
      <w:pPr>
        <w:pStyle w:val="Normal"/>
        <w:numPr>
          <w:ilvl w:val="0"/>
          <w:numId w:val="2"/>
        </w:numPr>
        <w:jc w:val="both"/>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sz w:val="16"/>
          <w:szCs w:val="16"/>
        </w:rPr>
      </w:pPr>
      <w:r>
        <w:rPr>
          <w:rFonts w:cs="Arial" w:ascii="Arial" w:hAnsi="Arial"/>
          <w:sz w:val="16"/>
          <w:szCs w:val="16"/>
        </w:rPr>
      </w:r>
    </w:p>
    <w:p>
      <w:pPr>
        <w:pStyle w:val="Normal"/>
        <w:jc w:val="both"/>
        <w:rPr/>
      </w:pPr>
      <w:r>
        <w:rPr>
          <w:rFonts w:cs="Arial" w:ascii="Arial" w:hAnsi="Arial"/>
        </w:rPr>
        <w:t>Für diese sehr gu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25:00Z</dcterms:created>
  <dc:creator>User name placeholder</dc:creator>
  <dc:description/>
  <cp:keywords/>
  <dc:language>en-US</dc:language>
  <cp:lastModifiedBy>Ihr Benutzername</cp:lastModifiedBy>
  <cp:lastPrinted>2009-12-04T19:02:00Z</cp:lastPrinted>
  <dcterms:modified xsi:type="dcterms:W3CDTF">2010-01-17T11:5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