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semitteilu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olping DV Speyer – KL, 26.06.2009 / t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UrSprung ins Leben“</w:t>
      </w:r>
    </w:p>
    <w:p>
      <w:pPr>
        <w:pStyle w:val="Normal"/>
        <w:spacing w:lineRule="auto" w:line="240" w:before="0" w:after="0"/>
        <w:jc w:val="both"/>
        <w:rPr/>
      </w:pPr>
      <w:r>
        <w:rPr>
          <w:rFonts w:cs="Times New Roman" w:ascii="Times New Roman" w:hAnsi="Times New Roman"/>
          <w:sz w:val="24"/>
          <w:szCs w:val="24"/>
          <w:u w:val="single"/>
        </w:rPr>
        <w:t>KOLPING lädt ein zum Diözesantag im August – Vielfältiges Programm – Soziales Engagement im  Mittelpunk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Kaiserslautern 25.06.2009 / tb. – „UrSprung ins Leben“ lautet das Motto des Diözesantages 2009, zu dem der Diözesanverband Speyer des Kolpingwerkes seine Mitglieder, Freunde und alle interessierten Bürgerinnen und Bürger herzlich einlädt. Er findet statt am Samstag / Sonntag, 22. / 23. August, in Kindsbach und Landstuhl. </w:t>
      </w:r>
    </w:p>
    <w:p>
      <w:pPr>
        <w:pStyle w:val="Normal"/>
        <w:spacing w:lineRule="auto" w:line="240" w:before="120" w:after="0"/>
        <w:jc w:val="both"/>
        <w:rPr/>
      </w:pPr>
      <w:r>
        <w:rPr>
          <w:rFonts w:cs="Times New Roman" w:ascii="Times New Roman" w:hAnsi="Times New Roman"/>
          <w:sz w:val="24"/>
          <w:szCs w:val="24"/>
        </w:rPr>
        <w:t xml:space="preserve">Der Diözesantag will eine Standortbestimmung des Kolpingwerkes in Gesellschaft und Kirche vornehmen, die Verbandsmitglieder zur </w:t>
      </w:r>
      <w:r>
        <w:rPr>
          <w:rFonts w:cs="Times New Roman" w:ascii="Times New Roman" w:hAnsi="Times New Roman"/>
          <w:color w:val="000000"/>
          <w:sz w:val="24"/>
          <w:szCs w:val="24"/>
        </w:rPr>
        <w:t>persönlichen Identifikation mit den Idealen und Zielen der Kolpingbewegung motivieren, vor allem aber dazu ermutigen, den sozialen und sozialpolitischen Auftrag wahr- und anzunehmen. „Der Dienst des Kolpingwerkes ist Dienst am Menschen“, sagt der Diözesanvorsitzende Klaus Butz (Otterbach). „Wir müssen mit den Menschen von heute leben, in ihrem Alltag, in ihren Lebenszusammenhängen. Wir müssen sensibel sein für ihre Sorgen und Nöte, uns mitfreuen an ihrer Freude, mitgehen in ihrer Hoffnung. Wir müssen ihre Leiden, Trauer und Angst teilen. Dann können wir ihnen die befreiende Botschaft des Evangeliums authentisch erzählen und Antworten auf ‚die Nöte der Zeit‘, wie es Kolping forderte, geben“, so Butz wörtlich. Dazu bedürfe man der Orientierung am Ursprung, des Schöpfens aus der Kraftquelle der eigenen Tradition, des mutigen Sprunges hinein in das wirkliche Leben der Menschen und der tatkräftigen Annahme der Herausforderungen einer modernen Gesellschaft. „Das Leitwort drückt die Zielsetzung plakativ aus: Gestaltung der Zukunft heute in Orientierung am Ursprung“, so der Diözesanvorsitzende.</w:t>
      </w:r>
    </w:p>
    <w:p>
      <w:pPr>
        <w:pStyle w:val="Normal"/>
        <w:spacing w:lineRule="auto" w:line="240" w:before="120" w:after="0"/>
        <w:jc w:val="both"/>
        <w:rPr/>
      </w:pPr>
      <w:r>
        <w:rPr>
          <w:rFonts w:cs="Times New Roman" w:ascii="Times New Roman" w:hAnsi="Times New Roman"/>
          <w:sz w:val="24"/>
          <w:szCs w:val="24"/>
        </w:rPr>
        <w:t>Der Diözesantag des Kolpingwerkes will besonders das soziale Engagement des Verbandes zeigen, der weltweit für das Lebensrecht der Menschen, für die Achtung der Menschenrechte und für menschenwürdige Lebensbedingungen eintritt. Das Kolpingwerk hat deshalb Paul Josef Nardini gemeinsam mit Adolph Kolping zum Patron des Kolping-Diözesantages erklärt.</w:t>
      </w:r>
      <w:r>
        <w:rPr>
          <w:rFonts w:cs="Times New Roman" w:ascii="Times New Roman" w:hAnsi="Times New Roman"/>
          <w:color w:val="000000"/>
          <w:sz w:val="24"/>
          <w:szCs w:val="24"/>
        </w:rPr>
        <w:t xml:space="preserve"> Adolph Kolping und Paul Josef Nardini hätten mit den Menschen ihrer Zeit gelebt und ihre Nöte, ihre materielle, seelische und geistliche Armut wahrgenommen, heißt es in einer Erklärung des katholischen Sozialverbandes. </w:t>
      </w:r>
      <w:r>
        <w:rPr>
          <w:rFonts w:cs="Times New Roman" w:ascii="Times New Roman" w:hAnsi="Times New Roman"/>
          <w:sz w:val="24"/>
          <w:szCs w:val="24"/>
        </w:rPr>
        <w:t xml:space="preserve">Kolping und Nardini seien Persönlichkeiten, die gerade in schweren Zeiten Orientierung und Mut schenkten. </w:t>
      </w:r>
      <w:r>
        <w:rPr>
          <w:rFonts w:cs="Times New Roman" w:ascii="Times New Roman" w:hAnsi="Times New Roman"/>
          <w:color w:val="000000"/>
          <w:sz w:val="24"/>
          <w:szCs w:val="24"/>
        </w:rPr>
        <w:t xml:space="preserve">Beide hätten die soziale Verantwortung der Christen aus dem Geist des Evangeliums erkannt und nach Wegen und Instrumentarien gesucht, der Not zu begegnen. Sie wollten den Menschen helfen, ein ihrer Würde entsprechendes Leben führen zu können. </w:t>
      </w:r>
      <w:r>
        <w:rPr>
          <w:rFonts w:cs="Times New Roman" w:ascii="Times New Roman" w:hAnsi="Times New Roman"/>
          <w:sz w:val="24"/>
          <w:szCs w:val="24"/>
        </w:rPr>
        <w:t>„Der Pfälzer Nardini ist auch Symbol dafür, wie sehr KOLPING in der Diözese Speyer fest verwurzelt ist.“</w:t>
      </w:r>
    </w:p>
    <w:p>
      <w:pPr>
        <w:pStyle w:val="Normal"/>
        <w:spacing w:lineRule="auto" w:line="240" w:before="120" w:after="0"/>
        <w:jc w:val="both"/>
        <w:rPr/>
      </w:pPr>
      <w:r>
        <w:rPr>
          <w:rFonts w:cs="Times New Roman" w:ascii="Times New Roman" w:hAnsi="Times New Roman"/>
          <w:sz w:val="24"/>
          <w:szCs w:val="24"/>
        </w:rPr>
        <w:t xml:space="preserve">Persönlichkeiten des kirchlichen und öffentlichen Lebens prägen den Diözesantag: Bischof Dr. Karl-Heinz Wiesemann (Speyer) wird im Festgottesdienst predigen, Br. Paulus Terwitte OFMCap (Würzburg) das Hauptreferat halten, Schw. Teresa Zukic (Pegnitz), die „Skateboard fahrende Nonne“, zum Glaubenszeugnis ermutigen. Von der Verbandsspitze werden anwesend sein Bundesvorsitzender Thomas Dörflinger MdB (Waldshut-Tiengen), Bundespräses Ottmar Dillenburg, Bundessekretär Ulrich Vollmer und Generalsekretär Hubert Tintelott (alle Köln). Der Vorstandsvorsitzende der AOK Rheinland-Pfalz, Walter Bockemühl (Eisenberg), wird an einem Forum teilnehmen, Norbert Thines (Kaiserslautern), Kolping-Urgestein aus Kaiserslautern und ehemaliger Präsident des 1. FCK, sich dafür einsetzen, dass Menschen sich sozial engagieren und „vor ihrer Haustür was Positives tun“, der Leiter der Katholischen Erwachsenenbildung Diözese Speyer, Thomas Sartingen (Speyer), die Hauptveranstaltung am Sonntag moderieren. Weitere sach- und fachkompetente, haupt- und ehrenamtlich tätige Referenten haben ihre Mitwirkung zugesagt. </w:t>
      </w:r>
    </w:p>
    <w:p>
      <w:pPr>
        <w:pStyle w:val="Normal"/>
        <w:autoSpaceDE w:val="false"/>
        <w:spacing w:before="120" w:after="200"/>
        <w:jc w:val="both"/>
        <w:rPr/>
      </w:pPr>
      <w:r>
        <w:rPr>
          <w:rFonts w:cs="Times New Roman" w:ascii="Times New Roman" w:hAnsi="Times New Roman"/>
          <w:bCs/>
          <w:i/>
          <w:sz w:val="24"/>
          <w:szCs w:val="24"/>
        </w:rPr>
        <w:t>Das Kolpingwerk zählt in der Diözese Speyer 6.800 Mitglieder in 68 örtlichen Gemeinschaften, den Kolpingsfamilien. 1.100 Mitglieder sind unter 30 Jahre alt und gehören der Kolpingjugend an. In Deutschland hat der Verband, der sich auf den Seligen Adolph Kolping und seine Katholischen Gesellenvereine zurückführt, 265.000 Mitglieder in 2.700 Kolpingsfamilien. Weltweit zählt das Kolpingwerk 500.000 Mitglieder in 60 Ländern auf allen Kontinenten. Sein Wahlspruch lautet: „Verantwortlich leben – Solidarisch handeln.“</w:t>
      </w:r>
      <w:r>
        <w:rPr>
          <w:rFonts w:cs="Times New Roman" w:ascii="Times New Roman" w:hAnsi="Times New Roman"/>
          <w:bCs/>
          <w:sz w:val="24"/>
          <w:szCs w:val="24"/>
        </w:rPr>
        <w:t xml:space="preserve"> (25.06.2009 / tb)</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Alles zum Diözesantag im Internet: </w:t>
      </w:r>
      <w:hyperlink r:id="rId2">
        <w:r>
          <w:rPr>
            <w:rStyle w:val="InternetLink"/>
            <w:rFonts w:cs="Times New Roman" w:ascii="Times New Roman" w:hAnsi="Times New Roman"/>
          </w:rPr>
          <w:t>www.ursprungsinsleben.de</w:t>
        </w:r>
      </w:hyperlink>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Information und Anmeld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lpingwerk Diözesanverband Spey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olph-Kolping-Platz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655 Kaiserslaut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n: 0631 / 6 57 97 * Fax: 0631 / 6 81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3">
        <w:r>
          <w:rPr>
            <w:rStyle w:val="InternetLink"/>
            <w:rFonts w:cs="Times New Roman" w:ascii="Times New Roman" w:hAnsi="Times New Roman"/>
          </w:rPr>
          <w:t>dgs-kl@kolping-dv-speyer.d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Internet: </w:t>
      </w:r>
      <w:hyperlink r:id="rId4">
        <w:r>
          <w:rPr>
            <w:rStyle w:val="InternetLink"/>
            <w:rFonts w:cs="Times New Roman" w:ascii="Times New Roman" w:hAnsi="Times New Roman"/>
          </w:rPr>
          <w:t>www.kolping-dv-speyer.de</w:t>
        </w:r>
      </w:hyperlink>
    </w:p>
    <w:p>
      <w:pPr>
        <w:pStyle w:val="Normal"/>
        <w:autoSpaceDE w:val="false"/>
        <w:spacing w:before="120" w:after="20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HTMLVorformatiertZchn">
    <w:name w:val="HTML Vorformatiert Zchn"/>
    <w:basedOn w:val="AbsatzStandardschriftart3"/>
    <w:qFormat/>
    <w:rPr>
      <w:rFonts w:ascii="Courier New" w:hAnsi="Courier New" w:cs="Courier New"/>
    </w:rPr>
  </w:style>
  <w:style w:type="character" w:styleId="InternetLink">
    <w:name w:val="Hyperlink"/>
    <w:basedOn w:val="AbsatzStandardschriftart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Formatvorlage12ptBlockVor6pt">
    <w:name w:val="Formatvorlage 12 pt Block Vor:  6 pt"/>
    <w:basedOn w:val="Normal"/>
    <w:qFormat/>
    <w:pPr>
      <w:spacing w:lineRule="auto" w:line="240" w:before="120" w:after="0"/>
      <w:jc w:val="both"/>
    </w:pPr>
    <w:rPr>
      <w:rFonts w:ascii="Times New Roman" w:hAnsi="Times New Roman" w:eastAsia="Times New Roman" w:cs="Times New Roman"/>
      <w:sz w:val="24"/>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sprungsinsleben.de/" TargetMode="External"/><Relationship Id="rId3" Type="http://schemas.openxmlformats.org/officeDocument/2006/relationships/hyperlink" Target="mailto:dgs-kl@kolping-dv-speyer.de" TargetMode="External"/><Relationship Id="rId4" Type="http://schemas.openxmlformats.org/officeDocument/2006/relationships/hyperlink" Target="http://www.kolping-dv-speyer.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5:02:00Z</dcterms:created>
  <dc:creator>Thomas Bettinger</dc:creator>
  <dc:description/>
  <cp:keywords/>
  <dc:language>en-US</dc:language>
  <cp:lastModifiedBy>Ihr Benutzername</cp:lastModifiedBy>
  <cp:lastPrinted>2009-06-25T11:02:00Z</cp:lastPrinted>
  <dcterms:modified xsi:type="dcterms:W3CDTF">2009-06-27T05:02:00Z</dcterms:modified>
  <cp:revision>2</cp:revision>
  <dc:subject/>
  <dc:title/>
</cp:coreProperties>
</file>